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08585</wp:posOffset>
            </wp:positionV>
            <wp:extent cx="1172210" cy="1134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117919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ndergarten Class Syllabu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ak Grove Elementary Schoo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s. Monet Hallida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om 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urse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d below is a brief description of each curriculum area.  This information can also be accessed through the district website: 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appingersschools.org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ing is conducted in a workshop format following </w:t>
      </w:r>
      <w:r>
        <w:rPr>
          <w:rFonts w:cs="Arial" w:ascii="Arial" w:hAnsi="Arial"/>
          <w:i/>
          <w:sz w:val="22"/>
          <w:szCs w:val="22"/>
        </w:rPr>
        <w:t xml:space="preserve">Units of Study </w:t>
      </w:r>
      <w:r>
        <w:rPr>
          <w:rFonts w:cs="Arial" w:ascii="Arial" w:hAnsi="Arial"/>
          <w:sz w:val="22"/>
          <w:szCs w:val="22"/>
        </w:rPr>
        <w:t xml:space="preserve">by Lucy Calkins. Students receive instruction whole group, individually, and in small group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’s Fundations Program is used to teach phonics, spelling, and handwrit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udents will </w:t>
      </w:r>
      <w:r>
        <w:rPr>
          <w:rFonts w:cs="Arial" w:ascii="Arial" w:hAnsi="Arial"/>
          <w:i/>
          <w:sz w:val="22"/>
          <w:szCs w:val="22"/>
        </w:rPr>
        <w:t>also participate in guided reading, shared reading, and read aloud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ri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iting is conducted in a workshop format following </w:t>
      </w:r>
      <w:r>
        <w:rPr>
          <w:rFonts w:cs="Arial" w:ascii="Arial" w:hAnsi="Arial"/>
          <w:i/>
          <w:sz w:val="22"/>
          <w:szCs w:val="22"/>
        </w:rPr>
        <w:t xml:space="preserve">Units of Study </w:t>
      </w:r>
      <w:r>
        <w:rPr>
          <w:rFonts w:cs="Arial" w:ascii="Arial" w:hAnsi="Arial"/>
          <w:sz w:val="22"/>
          <w:szCs w:val="22"/>
        </w:rPr>
        <w:t xml:space="preserve">by Lucy Calkins. Students receive instruction whole group, individually, and in small group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 lessons are conducted using a hands-on approach.  This includes math fluency drills and practice of skills with the integration of writing.  Engage New York Math Modules will be used to focus on the following topic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s to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-Dimensional and Three-Dimensional Sha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 of Length, Weight, and Capa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Pairs, Addition and Subtraction to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s 10-20 and Counting to 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ing , Comparing, and Composing Shap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will be investigating science using the BOCES </w:t>
      </w:r>
      <w:r>
        <w:rPr>
          <w:rFonts w:cs="Arial" w:ascii="Arial" w:hAnsi="Arial"/>
          <w:i/>
          <w:sz w:val="22"/>
          <w:szCs w:val="22"/>
        </w:rPr>
        <w:t>Science 21</w:t>
      </w:r>
      <w:r>
        <w:rPr>
          <w:rFonts w:cs="Arial" w:ascii="Arial" w:hAnsi="Arial"/>
          <w:sz w:val="22"/>
          <w:szCs w:val="22"/>
        </w:rPr>
        <w:t xml:space="preserve"> Program.  This program is an inquiry approach that uses hands-on and student-driven investigations which reflect the authentic nature of science.  The topics explored this year ar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ther and Clim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es and Pu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viro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al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tudies lessons through Putnam/Northern Westchester BOCES are integrated with language arts.  The topics explored this year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elf and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I Be a Good Citiz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Economics and Geograp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s and Celeb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exbooks, Handbook(s) and other resour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tions workbook and composition boo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 21 journ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 NY math workshee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Ready Progr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ources include leveled books and manipul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lassroom Expectations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expected to come to class prepared.  This includes completing homework from the night before, having their take home folder in class everyday, bringing a nutritious morning snack and being well rest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expected to follow Oak Grove Classroom Expectations which means being respectful, responsible and safe in our school.  See expected behaviors below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fu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oice Level 0-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Use kind wor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ollow all adult dire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e prepared to lear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y your b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Keep it cle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al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Keep hands, feet and objects to yourself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ght being good tickets, Stickers, notes, prizes, special activities or privileges are rewards for good behavio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classroom rules are broken, consequences may include a verbal warning, minutes away from recess and/or contacting parent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omewor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re is homework every day except Friday.  All assignments are due the next day unless not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art of daily homework is to read for 10 minutes a day and practice sight word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e class work will be sent home to be finished for homewor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ll Science and Social Studies home projects are part of your child’s report card gra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ctivities/projects unique to this 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and projects reflect the New York State Standards for Kindergart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commended/required materials for cla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eed crayons, pencils, scissors, glue sticks, erasers, headphones, 2 folders (with prongs), Post-it notes, page protectors, dry erase markers, and an art smoc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rading Procedu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>: Reading grades are based on reading conference notes, running records, Fountas &amp; Pinnell Benchmark Assessments, daily guided reading sessions, phonics skills, mastery of sight words and comprehension skil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th: </w:t>
      </w:r>
      <w:r>
        <w:rPr>
          <w:rFonts w:cs="Arial" w:ascii="Arial" w:hAnsi="Arial"/>
          <w:sz w:val="22"/>
          <w:szCs w:val="22"/>
        </w:rPr>
        <w:t>Math grades are based on daily work, teacher observation, and end of topic assessm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nguage Arts:</w:t>
      </w:r>
      <w:r>
        <w:rPr>
          <w:rFonts w:cs="Arial" w:ascii="Arial" w:hAnsi="Arial"/>
          <w:sz w:val="22"/>
          <w:szCs w:val="22"/>
        </w:rPr>
        <w:t xml:space="preserve"> Language arts grades are based on listening and speaking during class discussions, writing conference notes, handwriting, writing sentences, spelling, and writing benchmark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ience and Social Studies:</w:t>
      </w:r>
      <w:r>
        <w:rPr>
          <w:rFonts w:cs="Arial" w:ascii="Arial" w:hAnsi="Arial"/>
          <w:sz w:val="22"/>
          <w:szCs w:val="22"/>
        </w:rPr>
        <w:t xml:space="preserve">  Grades are based on students’ ability to work cooperatively in groups, teacher observations, classwork, and end of topic assessmen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ak Grove Grading Poli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           Meets the standard with distin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            Meets the standa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            Working toward meeting the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Does not meet the standard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1 and 4  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2 and 5  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 and 6   Mu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2 and 6 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5             Lib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rthda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s are welcome to bring in a snack (no beverages please) to share with the class on their birthday.  Please make sure the snacks are all the same to prevent any tears.  A note a day in advance would be appreciated.  We have 18 students in our class.  Party invitations will not be distributed in class unless the following guidelines are us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children are invit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all the boys are invited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ll the girls are invit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keeps children from having hurt feelings regarding outside parties.  We currently have 11 boys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girls in our clas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eacher Contact Inform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best times to reach me are: 8:00-815 a.m. and 1:40-2:10 p.m.  </w:t>
      </w:r>
    </w:p>
    <w:p>
      <w:pPr>
        <w:pStyle w:val="Normal"/>
        <w:tabs>
          <w:tab w:val="clear" w:pos="720"/>
          <w:tab w:val="left" w:pos="181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i/>
          <w:sz w:val="22"/>
          <w:szCs w:val="22"/>
        </w:rPr>
        <w:t>monet.halliday@wcsdny.org</w:t>
      </w:r>
      <w:r>
        <w:rPr>
          <w:rFonts w:cs="Arial" w:ascii="Arial" w:hAnsi="Arial"/>
          <w:sz w:val="22"/>
          <w:szCs w:val="22"/>
        </w:rPr>
        <w:t xml:space="preserve">             Phone Number: 845-298-528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wappingersschool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9:00Z</dcterms:created>
  <dc:creator>Michael Roe</dc:creator>
  <dc:description/>
  <dc:language>en-US</dc:language>
  <cp:lastModifiedBy>wcsd</cp:lastModifiedBy>
  <cp:lastPrinted>2019-09-09T14:23:00Z</cp:lastPrinted>
  <dcterms:modified xsi:type="dcterms:W3CDTF">2019-09-09T18:27:00Z</dcterms:modified>
  <cp:revision>4</cp:revision>
  <dc:subject/>
  <dc:title>First Grade Syllabus</dc:title>
</cp:coreProperties>
</file>